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D. Scott Mecusker 1986,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 All rights reserved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p program (AUTOCAD.LSP) is for use with the AutoCAD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ided drafting program. It adds a safety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by automatically saving your drawing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you use one of the command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check the time since the last sav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ncrement time has passed the current draw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under the name "CURRENT.DWG" and the command will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the drawing will not be saved and th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t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will allow you to recov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due to a system lock-up that requires a re-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failures, and quitting a session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LOAD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utosave you must rename AUTOCAD.LSP to ACAD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f you already have a file ACAD.LSP, AUTOCAD.LSP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your existing ACAD.LS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LY 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(load "autocad") at the Command: prompt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s are available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AD.LSP or when you enter the draw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d the auto-loa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- Window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ynamic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Center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Previous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Zoom to Ex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- Zoom t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- Highlight On/Off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-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- Save increment (Set minutes between saves - 15 min.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A LOST DRA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oad existing drawing named "CURRENT", if acceptable sav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rawing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name your drawing and rename "Current.dwg" to your drawing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and edit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a valuable addition to your AutoCAD (tm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tibution would be appreciated. Please send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questions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tt Mecu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14 Robert 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Paso, Texas 7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15) 594-8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this material is offered on a "as-is"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shall I, Scott Mecusker, be liable to any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amages of any kind connected with the use of th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ablity, regardless of the form of action, shall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ribution made to m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is a registered trademark of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